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Nam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Hour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llege and Career Selec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 the end of the hour, you must have these questions answered and 3-5 college or job applications printed.  Use the following websites to help you find information about your chosen careers: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online.onetcenter.org/find/</w:t>
        </w:r>
      </w:hyperlink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ls.gov/oco/</w:t>
        </w:r>
      </w:hyperlink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stats.bls.gov/opub/mlr/mlrhome.htm</w:t>
        </w:r>
      </w:hyperlink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iscareers.wisc.edu/Default.asp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858000" cy="889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503.95pt,1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b Title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ing Salary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is acceptable to you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lls Required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these skill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 Required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could you get this education (be specific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 you get into this school/program (consider grades, finances, etc.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Require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any experience?  If so, w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Consideration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 you need to travel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are your working hours? Are you willing to work the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is your working environment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o you have to live to do this job?  Are you willing to live ther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you willing to do this job for an extended period of time (at least 5 yrs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Job Title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ing Salary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is acceptable to you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lls Required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these skill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 Required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could you get this education (be specific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 you get into this school/program (consider grades, finances, etc.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Require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any experience?  If so, w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Consideration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 you need to travel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are your working hours? Are you willing to work the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is your working environment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o you have to live to do this job?  Are you willing to live ther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you willing to do this job for an extended period of time (at least 5 yrs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Job Title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ing Salary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is acceptable to you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lls Required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these skill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 Required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could you get this education (be specific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 you get into this school/program (consider grades, finances, etc.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Require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have any experience?  If so, w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 Features of Job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Consideration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 you need to travel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are your working hours? Are you willing to work the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is your working environment?  Are you ok with tha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o you have to live to do this job?  Are you willing to live ther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you willing to do this job for an extended period of time (at least 5 yrs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onetcenter.org/find/" TargetMode="External"/><Relationship Id="rId3" Type="http://schemas.openxmlformats.org/officeDocument/2006/relationships/hyperlink" Target="http://www.bls.gov/oco/" TargetMode="External"/><Relationship Id="rId4" Type="http://schemas.openxmlformats.org/officeDocument/2006/relationships/hyperlink" Target="http://stats.bls.gov/opub/mlr/mlrhome.htm" TargetMode="External"/><Relationship Id="rId5" Type="http://schemas.openxmlformats.org/officeDocument/2006/relationships/hyperlink" Target="http://wiscareers.wisc.edu/Default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9:00Z</dcterms:created>
  <dc:creator>School District of Shiocton</dc:creator>
  <dc:description/>
  <cp:keywords/>
  <dc:language>en-US</dc:language>
  <cp:lastModifiedBy>test</cp:lastModifiedBy>
  <cp:lastPrinted>2009-08-26T09:40:00Z</cp:lastPrinted>
  <dcterms:modified xsi:type="dcterms:W3CDTF">2009-08-26T14:45:00Z</dcterms:modified>
  <cp:revision>5</cp:revision>
  <dc:subject/>
  <dc:title>College and Career Selection:</dc:title>
</cp:coreProperties>
</file>